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sing Risk Assessmen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93"/>
        <w:gridCol w:w="1136"/>
        <w:gridCol w:w="140"/>
        <w:gridCol w:w="1691"/>
        <w:gridCol w:w="435"/>
        <w:gridCol w:w="1397"/>
        <w:gridCol w:w="588"/>
        <w:gridCol w:w="1244"/>
        <w:gridCol w:w="1839"/>
      </w:tblGrid>
      <w:tr>
        <w:trPr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licant Details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Name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Address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tick Yes or No to the follow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Risk relates to a household member, enter their name</w:t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ohol Mis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 Mis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ris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Healt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d condition (info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ly detained under Mental Health A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l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d condition (info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c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rotection Un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sk To Oth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Viol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ual Violenc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 Ab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e Behaviou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ve Behaviou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tails if Yes or Other selected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to Sel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i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Ha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e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tails if Yes or Other selected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lner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Impair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Difficult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Difficult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Difficult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Difficult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bu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ssm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Viol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tails if Yes selected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-Social Behaviou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ct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to Proper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etails if Yes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Iss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Servic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 if Yes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ort Worker / Agency Support</w:t>
            </w:r>
          </w:p>
        </w:tc>
      </w:tr>
      <w:tr>
        <w:trPr>
          <w:trHeight w:val="277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Contact details</w:t>
            </w:r>
          </w:p>
        </w:tc>
      </w:tr>
      <w:tr>
        <w:trPr>
          <w:trHeight w:val="1588" w:hRule="atLeast"/>
          <w:cantSplit w:val="true"/>
        </w:trPr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completing the form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(if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ity of Lincoln Council use on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27"/>
        <w:gridCol w:w="1974"/>
        <w:gridCol w:w="308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er name, If Risk relates to household member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with caution l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3:00Z</dcterms:created>
  <dc:creator>Brian Eric Sean O'Hara</dc:creator>
  <dc:description/>
  <cp:keywords/>
  <dc:language>en-US</dc:language>
  <cp:lastModifiedBy>Ayre, Chloe (City of Lincoln Council)</cp:lastModifiedBy>
  <cp:lastPrinted>2017-09-20T16:53:00Z</cp:lastPrinted>
  <dcterms:modified xsi:type="dcterms:W3CDTF">2019-03-12T12:23:00Z</dcterms:modified>
  <cp:revision>2</cp:revision>
  <dc:subject/>
  <dc:title>Housing Risk Assessment Form</dc:title>
</cp:coreProperties>
</file>