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Terrace Fee’s &amp; Charges as of 1</w:t>
      </w:r>
      <w:r>
        <w:rPr>
          <w:vertAlign w:val="superscript"/>
        </w:rPr>
        <w:t>st</w:t>
      </w:r>
      <w:r>
        <w:rPr/>
        <w:t xml:space="preserve"> April 2023</w:t>
      </w:r>
    </w:p>
    <w:p>
      <w:pPr>
        <w:pStyle w:val="Heading"/>
        <w:rPr/>
      </w:pPr>
      <w:r>
        <w:rPr/>
        <w:t>(all exclusive of VAT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tbl>
      <w:tblPr>
        <w:tblW w:w="964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732"/>
      </w:tblGrid>
      <w:tr>
        <w:trPr>
          <w:trHeight w:val="417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ardro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ds a maximum of 12 peopl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a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hour- £7.3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day- £42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Tena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hour- £14.7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day- £84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retarial Services -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tocopy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4 per sheet (black &amp; white)- £0.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4 per sheet ( black &amp; white 50+ copies ) -£0.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4 per sheet (colour)- £0.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4 per sheet (colour 50+) - £0.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3 per sheet (black &amp; white)- £0.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3 per sheet (colour)- £1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irtual Post Bo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 fee - £310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eplacement Security Ke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£11.50 per additional k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14:00Z</dcterms:created>
  <dc:creator>rdenham</dc:creator>
  <dc:description/>
  <cp:keywords/>
  <dc:language>en-US</dc:language>
  <cp:lastModifiedBy>Taylor, Rebecca (City of Lincoln Council)</cp:lastModifiedBy>
  <dcterms:modified xsi:type="dcterms:W3CDTF">2023-04-28T08:20:00Z</dcterms:modified>
  <cp:revision>5</cp:revision>
  <dc:subject/>
  <dc:title>The Terrace Fee’s &amp; Charges 2009-1010</dc:title>
</cp:coreProperties>
</file>