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8061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Application for change of name/address on personal lic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he City of Lincoln Council being the Licensing Autho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……………………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ng the holder of personal licence number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by notify you of my change of name and/or address *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have paid the fee of £10.5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ard or online payments on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enclose one passport sized photograp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enclose both parts of my personal licenc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ason that I have failed to produce the licence is*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Telephone Number ……………………………. (option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6"/>
        </w:rPr>
        <w:t>Delete as applicable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57:00Z</dcterms:created>
  <dc:creator>kbarron</dc:creator>
  <dc:description/>
  <cp:keywords/>
  <dc:language>en-US</dc:language>
  <cp:lastModifiedBy>Cullen, Ian (City of Lincoln Council)</cp:lastModifiedBy>
  <cp:lastPrinted>2008-06-11T12:17:00Z</cp:lastPrinted>
  <dcterms:modified xsi:type="dcterms:W3CDTF">2017-09-13T11:07:00Z</dcterms:modified>
  <cp:revision>8</cp:revision>
  <dc:subject/>
  <dc:title> </dc:title>
</cp:coreProperties>
</file>